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rporate Social Responsibi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>Economic</w:t>
      </w:r>
      <w:r>
        <w:rPr>
          <w:sz w:val="28"/>
          <w:lang w:val="en-US"/>
        </w:rPr>
        <w:t xml:space="preserve"> development ought not compromise the ability of future generation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 enjoy the same standard of living as our own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right" w:pos="11482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Brundtland Report, 1987</w:t>
      </w:r>
    </w:p>
    <w:p>
      <w:pPr>
        <w:pStyle w:val="Normal"/>
        <w:tabs>
          <w:tab w:val="clear" w:pos="708"/>
          <w:tab w:val="right" w:pos="11482" w:leader="none"/>
        </w:tabs>
        <w:ind w:right="-283" w:hanging="0"/>
        <w:rPr>
          <w:sz w:val="28"/>
          <w:lang w:val="en-US"/>
        </w:rPr>
      </w:pPr>
      <w:r>
        <w:rPr>
          <w:sz w:val="24"/>
          <w:lang w:val="en-US"/>
        </w:rPr>
        <w:tab/>
        <w:t>(named after the former Norwegian Prime Minister Gro Harlem Brundtland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ind w:left="360" w:right="1" w:hanging="360"/>
        <w:rPr>
          <w:sz w:val="28"/>
          <w:lang w:val="en-US"/>
        </w:rPr>
      </w:pPr>
      <w:r>
        <w:rPr>
          <w:sz w:val="28"/>
          <w:lang w:val="en-US"/>
        </w:rPr>
        <w:t xml:space="preserve">Environmental protection was originally the Paramount concern, but more recent definitions </w:t>
        <w:br/>
        <w:t>also incorporate the ambition for a just and caring society.</w:t>
        <w:br/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 xml:space="preserve">Idea of the sustainable business is one that enhances long-term shareholder value </w:t>
        <w:br/>
        <w:t xml:space="preserve">by addressing the needs of all relevant stakeholders plus adding economic, environmental and </w:t>
        <w:br/>
        <w:t>social value through its core business function.</w:t>
        <w:br/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 xml:space="preserve">EU is working on that issue and will publish a “white book” on corporate social responsibility </w:t>
        <w:br/>
        <w:t>within the forthcoming year.</w:t>
        <w:br/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A new French law requires all nationally listed corporations in France to report to shareholders and stakeholders their economic, environmental and social performance, starting with 2003.</w:t>
        <w:b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Source: Financial Times, August 19</w:t>
      </w:r>
      <w:r>
        <w:rPr>
          <w:b/>
          <w:sz w:val="28"/>
          <w:vertAlign w:val="superscript"/>
          <w:lang w:val="en-US"/>
        </w:rPr>
        <w:t>th</w:t>
      </w:r>
      <w:r>
        <w:rPr>
          <w:b/>
          <w:sz w:val="28"/>
          <w:lang w:val="en-US"/>
        </w:rPr>
        <w:t>, 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  <w:t>Recycl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he European Union and Brussels plan to issue a series of legislation to held the manufacturers </w:t>
        <w:br/>
        <w:t xml:space="preserve">responsible for the fate of their products: They must ensure that as much as 85 % of the products </w:t>
        <w:br/>
        <w:t>is recycled or re-used and that the remainder is disposed of in environmentally sound way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o give you an idea of this issue: Europe’s junk heap of electronic goods alone weighs 6 mio tons </w:t>
        <w:br/>
        <w:t>now and will double in 12 years. And there are also 15 mio cars junked in Europe each yea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That will cause excessive costs. </w:t>
      </w:r>
      <w:r>
        <w:rPr>
          <w:sz w:val="28"/>
          <w:u w:val="single"/>
          <w:lang w:val="en-US"/>
        </w:rPr>
        <w:t>Sony</w:t>
      </w:r>
      <w:r>
        <w:rPr>
          <w:sz w:val="28"/>
          <w:lang w:val="en-US"/>
        </w:rPr>
        <w:t xml:space="preserve"> alone puts the price tag for recycling its European electrical goods </w:t>
        <w:br/>
        <w:t>sold just in 2000 at 200 mio US Dolla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o it’s necessary to reflect this issue of recycling and re-use as part of the products of manufacturing </w:t>
        <w:br/>
        <w:t>strategy from the very beginning: This too is a big challenge for desig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esign definition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The word “design” means many different things to different people.</w:t>
        <w:br/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The word has become dangerously over-used.</w:t>
        <w:br/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People talk of designing cars, designing book covers, designing software, designing drugs </w:t>
        <w:br/>
        <w:t>and even most recently of designing babies.</w:t>
        <w:br/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To design can mean to envision, to build, to devise or to style.</w:t>
        <w:br/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esign is everything that feeds into the development of product and its manufacturing.</w:t>
        <w:br/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Almost everything we use is designed.</w:t>
        <w:br/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Design is about creating products that satisfy people, that are enjoyable, </w:t>
        <w:br/>
        <w:t>that function in the right way. A good design is also good for the end user.</w:t>
        <w:b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Managing the function of desig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design cuts across many other functions and professional territories</w:t>
        <w:br/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its practice is influenced by the culture of an organization</w:t>
        <w:br/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design is affected by the various management techniques </w:t>
        <w:br/>
        <w:t>(e.g. total quality management, social engineering, and other financial tools)</w:t>
        <w:br/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the design process is split between the people inside the organization and the outside world </w:t>
        <w:br/>
        <w:t>(suppliers, commercial partners, etc.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Reasons and importance of corporate desig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to refocus the company’s image</w:t>
        <w:br/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to refocus and motivate the staff</w:t>
        <w:br/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help to encourage changes in cultural attitudes</w:t>
        <w:br/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highlighting a better product, service or quality</w:t>
        <w:br/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to look as up-to-date as the competitors</w:t>
        <w:br/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a need to regain lost market share</w:t>
        <w:br/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to bring the organization together and think through how it should approach the marke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Key design success factor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sz w:val="28"/>
          <w:lang w:val="en-US"/>
        </w:rPr>
      </w:pPr>
      <w:r>
        <w:rPr>
          <w:sz w:val="28"/>
          <w:lang w:val="en-US"/>
        </w:rPr>
        <w:t>Performance:</w:t>
        <w:tab/>
        <w:t>does it do the job reliably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sz w:val="28"/>
          <w:lang w:val="en-US"/>
        </w:rPr>
      </w:pPr>
      <w:r>
        <w:rPr>
          <w:sz w:val="28"/>
          <w:lang w:val="en-US"/>
        </w:rPr>
        <w:t>Ergonomics:</w:t>
        <w:tab/>
        <w:t>is it easy and comfortable to use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sz w:val="28"/>
          <w:lang w:val="en-US"/>
        </w:rPr>
      </w:pPr>
      <w:r>
        <w:rPr>
          <w:sz w:val="28"/>
          <w:lang w:val="en-US"/>
        </w:rPr>
        <w:t>Aesthetics:</w:t>
        <w:tab/>
        <w:t>does it look good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sz w:val="28"/>
          <w:lang w:val="en-US"/>
        </w:rPr>
      </w:pPr>
      <w:r>
        <w:rPr>
          <w:sz w:val="28"/>
          <w:lang w:val="en-US"/>
        </w:rPr>
        <w:t>Maintenance:</w:t>
        <w:tab/>
        <w:t>is it easy to maintain and service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sz w:val="28"/>
          <w:lang w:val="en-US"/>
        </w:rPr>
      </w:pPr>
      <w:r>
        <w:rPr>
          <w:sz w:val="28"/>
          <w:lang w:val="en-US"/>
        </w:rPr>
        <w:t>Safety:</w:t>
        <w:tab/>
        <w:t>is it safe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sz w:val="28"/>
          <w:lang w:val="en-US"/>
        </w:rPr>
      </w:pPr>
      <w:r>
        <w:rPr>
          <w:sz w:val="28"/>
          <w:lang w:val="en-US"/>
        </w:rPr>
        <w:t>Manufacture:</w:t>
        <w:tab/>
        <w:t>is it easy to make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sz w:val="28"/>
          <w:lang w:val="en-US"/>
        </w:rPr>
      </w:pPr>
      <w:r>
        <w:rPr>
          <w:sz w:val="28"/>
          <w:lang w:val="en-US"/>
        </w:rPr>
        <w:t>Price:</w:t>
        <w:tab/>
        <w:t>is it good value for money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esign and financial succes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percentage of </w:t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rPr>
          <w:sz w:val="28"/>
          <w:lang w:val="en-US"/>
        </w:rPr>
      </w:pPr>
      <w:r>
        <w:rPr>
          <w:sz w:val="28"/>
          <w:lang w:val="en-US"/>
        </w:rPr>
        <w:t>total project</w:t>
        <w:tab/>
        <w:t>milestones</w:t>
        <w:tab/>
        <w:t>parallel task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  <w:tab w:val="left" w:pos="8789" w:leader="none"/>
        </w:tabs>
        <w:rPr>
          <w:sz w:val="28"/>
          <w:lang w:val="en-US"/>
        </w:rPr>
      </w:pPr>
      <w:r>
        <w:rPr>
          <w:sz w:val="28"/>
          <w:lang w:val="en-US"/>
        </w:rPr>
        <w:t>expenditure</w:t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rPr>
          <w:sz w:val="28"/>
          <w:lang w:val="en-US"/>
        </w:rPr>
      </w:pPr>
      <w:r>
        <w:rPr>
          <w:sz w:val="28"/>
          <w:lang w:val="en-US"/>
        </w:rPr>
        <w:t>Start</w:t>
        <w:tab/>
        <w:t>Marketing requirement</w:t>
        <w:tab/>
        <w:t>Market research</w:t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rPr>
          <w:sz w:val="28"/>
          <w:lang w:val="en-US"/>
        </w:rPr>
      </w:pPr>
      <w:r>
        <w:rPr>
          <w:sz w:val="28"/>
          <w:lang w:val="en-US"/>
        </w:rPr>
        <w:t>5 – 8</w:t>
        <w:tab/>
        <w:t>Feasibility demonstrated</w:t>
        <w:tab/>
        <w:t>Customer research</w:t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rPr>
          <w:sz w:val="28"/>
          <w:lang w:val="en-US"/>
        </w:rPr>
      </w:pPr>
      <w:r>
        <w:rPr>
          <w:sz w:val="28"/>
          <w:lang w:val="en-US"/>
        </w:rPr>
        <w:t>10</w:t>
        <w:tab/>
        <w:t>Design brief agreed</w:t>
        <w:tab/>
        <w:t>Manufacturing, Quality Assurance</w:t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rPr>
          <w:sz w:val="28"/>
          <w:lang w:val="en-US"/>
        </w:rPr>
      </w:pPr>
      <w:r>
        <w:rPr>
          <w:sz w:val="28"/>
          <w:lang w:val="en-US"/>
        </w:rPr>
        <w:t>20</w:t>
        <w:tab/>
        <w:t>Concept design agreed</w:t>
        <w:tab/>
        <w:t>Customer research, costings</w:t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rPr>
          <w:sz w:val="28"/>
          <w:lang w:val="en-US"/>
        </w:rPr>
      </w:pPr>
      <w:r>
        <w:rPr>
          <w:sz w:val="28"/>
          <w:lang w:val="en-US"/>
        </w:rPr>
        <w:t>30</w:t>
        <w:tab/>
        <w:t>Detailed design agreed</w:t>
        <w:tab/>
        <w:t>Update of plan, tooling estimate</w:t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rPr>
          <w:sz w:val="28"/>
          <w:lang w:val="en-US"/>
        </w:rPr>
      </w:pPr>
      <w:r>
        <w:rPr>
          <w:sz w:val="28"/>
          <w:lang w:val="en-US"/>
        </w:rPr>
        <w:t>55</w:t>
        <w:tab/>
        <w:t>Prototype evaluated</w:t>
        <w:tab/>
        <w:t>Marketing, costings</w:t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rPr>
          <w:sz w:val="28"/>
          <w:lang w:val="en-US"/>
        </w:rPr>
      </w:pPr>
      <w:r>
        <w:rPr>
          <w:sz w:val="28"/>
          <w:lang w:val="en-US"/>
        </w:rPr>
        <w:t>65</w:t>
        <w:tab/>
        <w:t>Design for manufacture</w:t>
        <w:tab/>
        <w:t>Tooling, manuals</w:t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rPr>
          <w:sz w:val="28"/>
          <w:lang w:val="en-US"/>
        </w:rPr>
      </w:pPr>
      <w:r>
        <w:rPr>
          <w:sz w:val="28"/>
          <w:lang w:val="en-US"/>
        </w:rPr>
        <w:t>80</w:t>
        <w:tab/>
        <w:t>Pre-production evaluated</w:t>
        <w:tab/>
        <w:t>Field trials, packaging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  <w:tab w:val="left" w:pos="8789" w:leader="none"/>
        </w:tabs>
        <w:rPr>
          <w:sz w:val="28"/>
          <w:lang w:val="en-US"/>
        </w:rPr>
      </w:pPr>
      <w:r>
        <w:rPr>
          <w:sz w:val="28"/>
          <w:lang w:val="en-US"/>
        </w:rPr>
        <w:t>100</w:t>
        <w:tab/>
        <w:t>Product launch</w:t>
        <w:tab/>
        <w:t>Productio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rof. G. Feltl / Hong Kong Seminar / September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5:22:00Z</dcterms:created>
  <dc:creator>BAGYURA</dc:creator>
  <dc:description/>
  <dc:language>en-US</dc:language>
  <cp:lastModifiedBy>BAGYURA</cp:lastModifiedBy>
  <cp:lastPrinted>2002-09-04T16:28:00Z</cp:lastPrinted>
  <dcterms:modified xsi:type="dcterms:W3CDTF">2002-09-04T14:33:00Z</dcterms:modified>
  <cp:revision>4</cp:revision>
  <dc:subject/>
  <dc:title>Corporate Social Responsibility</dc:title>
</cp:coreProperties>
</file>