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rPr>
          <w:sz w:val="40"/>
          <w:szCs w:val="40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margin">
              <wp:posOffset>4900930</wp:posOffset>
            </wp:positionH>
            <wp:positionV relativeFrom="paragraph">
              <wp:posOffset>68580</wp:posOffset>
            </wp:positionV>
            <wp:extent cx="4763770" cy="3364865"/>
            <wp:effectExtent l="0" t="0" r="0" b="0"/>
            <wp:wrapTight wrapText="bothSides">
              <wp:wrapPolygon edited="0">
                <wp:start x="-3" y="0"/>
                <wp:lineTo x="-3" y="15375"/>
                <wp:lineTo x="5346" y="15375"/>
                <wp:lineTo x="5346" y="18897"/>
                <wp:lineTo x="1324" y="18897"/>
                <wp:lineTo x="1324" y="19866"/>
                <wp:lineTo x="2940" y="19866"/>
                <wp:lineTo x="2940" y="20746"/>
                <wp:lineTo x="639" y="20746"/>
                <wp:lineTo x="639" y="21597"/>
                <wp:lineTo x="21600" y="21597"/>
                <wp:lineTo x="21600" y="20746"/>
                <wp:lineTo x="21600" y="20746"/>
                <wp:lineTo x="21600" y="19866"/>
                <wp:lineTo x="21600" y="19866"/>
                <wp:lineTo x="21600" y="18897"/>
                <wp:lineTo x="21600" y="18897"/>
                <wp:lineTo x="21600" y="15375"/>
                <wp:lineTo x="21600" y="15375"/>
                <wp:lineTo x="21600" y="0"/>
                <wp:lineTo x="-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3770" cy="3364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Als die Stunde Null begann</w:t>
      </w:r>
    </w:p>
    <w:p>
      <w:pPr>
        <w:pStyle w:val="Normal"/>
        <w:shd w:fill="FFFFFF" w:val="clear"/>
        <w:spacing w:lineRule="exact" w:line="209" w:before="252" w:after="0"/>
        <w:ind w:left="7" w:hanging="0"/>
        <w:rPr/>
      </w:pPr>
      <w:r>
        <w:rPr>
          <w:sz w:val="18"/>
          <w:szCs w:val="18"/>
        </w:rPr>
        <w:t>... stellten sich viele Wiener die Frage, wie dieser Mammutbau auf dem Vogelweidplatz kostendeckend ge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rt werden kann. Es gab in dieser Zeit in Europa keine Halle von den Dimensionen der Wiener Stadthalle und daher auch keine Erfahrungswerte. Jede Veranstaltung war somit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die Mitarbeiter des Unternehmens sozusagen Neuland. Was k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ne Konstrukteure auf dem Rei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brett entworfen hatten, konnte erst im Veranstaltungsbetrieb in die Praxis umgesetzt werden. Wenn man bedenkt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die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e Halle im Jahre 1961 innerhalb von 12 Monaten 53mal ihr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Gesicht" ve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nderte, um den Erfordernissen der </w:t>
      </w:r>
      <w:r>
        <w:rPr>
          <w:spacing w:val="-1"/>
          <w:sz w:val="18"/>
          <w:szCs w:val="18"/>
        </w:rPr>
        <w:t xml:space="preserve">Programmgestalter gerecht zu werden, kann man ermessen, </w:t>
      </w:r>
      <w:r>
        <w:rPr>
          <w:sz w:val="18"/>
          <w:szCs w:val="18"/>
        </w:rPr>
        <w:t>welch gigantische Arbeit n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tig war, um einen kontinuierlichen Betrieb zu sichern. Unz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hlige organisatorische Fragen sowie technische Probleme mu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ten einer zweckentsprechenden L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sung zuge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rt werden. In dieser Pionierzeit legten die geistigen und manuellen Mitarbeiter der Stadthalle ihre Reifepr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fung ab. </w:t>
      </w:r>
      <w:r>
        <w:rPr>
          <w:spacing w:val="-1"/>
          <w:sz w:val="18"/>
          <w:szCs w:val="18"/>
        </w:rPr>
        <w:t xml:space="preserve">Tag und Nacht, auch an Sonn- und Feiertagen, waren sie am </w:t>
      </w:r>
      <w:r>
        <w:rPr>
          <w:sz w:val="18"/>
          <w:szCs w:val="18"/>
        </w:rPr>
        <w:t>Werk, um mit ihrem Einfallsreichtum und ihrer nie versagenden Einsatzbereitschaft alle Voraussetzungen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r die exakte Abwicklung der so unterschiedlichen Veranstaltungsformen zu schaffen. 25.217 Veranstaltungen sind in diesem Vierteljahrhundert in den Hallen auf dem Vogelweidplatz </w:t>
      </w:r>
      <w:r>
        <w:rPr>
          <w:rFonts w:cs="Times New Roman"/>
          <w:sz w:val="18"/>
          <w:szCs w:val="18"/>
        </w:rPr>
        <w:t>„ü</w:t>
      </w:r>
      <w:r>
        <w:rPr>
          <w:sz w:val="18"/>
          <w:szCs w:val="18"/>
        </w:rPr>
        <w:t>ber die B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ne" gegangen. Besondere Erw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hnung verdient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keine Veranstaltung wegen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technischer Schwierigkeiten" ausfiel. Zweifellos ein Verdienst jener Frauen und M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nner, die hinter den Kulissen dieses Nonstop-Betriebes mit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em Einsatz und Begeisterung 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r den guten Ruf des Unternehmens arbeiteten. Als besonders erfreuliches Faktum darf jedoch bei dieser Gelegenheit darauf hingewiesen werden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die Wiener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ihre" Halle sehr rasch ins Herz schl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ssen. Wie anders w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re es sonst m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glich gewesen, da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 xml:space="preserve"> in diesen 25 Jahren mehr als 35 Millionen Menschen bei Veranstaltungen als Besucher oder als Aktive im sportlichen Betrieb gez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hlt wurden? Bereits am 31. J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nner 1959, also genau 224 Tage nach der Er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 xml:space="preserve">ffnung, konnte im Rahmen einer Eisrevue-Vorstellung der erste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Stadthallen-Million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 xml:space="preserve">r" </w:t>
      </w:r>
      <w:r>
        <w:rPr>
          <w:spacing w:val="-1"/>
          <w:sz w:val="18"/>
          <w:szCs w:val="18"/>
        </w:rPr>
        <w:t>begr</w:t>
      </w:r>
      <w:r>
        <w:rPr>
          <w:rFonts w:cs="Times New Roman"/>
          <w:spacing w:val="-1"/>
          <w:sz w:val="18"/>
          <w:szCs w:val="18"/>
        </w:rPr>
        <w:t>üß</w:t>
      </w:r>
      <w:r>
        <w:rPr>
          <w:spacing w:val="-1"/>
          <w:sz w:val="18"/>
          <w:szCs w:val="18"/>
        </w:rPr>
        <w:t xml:space="preserve">t werden. Und noch vor dem 25. Geburtstag der Halle </w:t>
      </w:r>
      <w:r>
        <w:rPr>
          <w:sz w:val="18"/>
          <w:szCs w:val="18"/>
        </w:rPr>
        <w:t>wurde am 11. April 1983 der 35millionste Besucher begr</w:t>
      </w:r>
      <w:r>
        <w:rPr>
          <w:rFonts w:cs="Times New Roman"/>
          <w:sz w:val="18"/>
          <w:szCs w:val="18"/>
        </w:rPr>
        <w:t>üß</w:t>
      </w:r>
      <w:r>
        <w:rPr>
          <w:sz w:val="18"/>
          <w:szCs w:val="18"/>
        </w:rPr>
        <w:t>t. Die Veranstaltungsformen erstrecken sich praktisch auf alle Bereiche des menschlichen Lebens. Es gibt so gut wie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lineRule="exact" w:line="187"/>
        <w:ind w:right="2527" w:hanging="0"/>
        <w:jc w:val="right"/>
        <w:rPr/>
      </w:pPr>
      <w:r>
        <w:rPr>
          <w:i/>
          <w:iCs/>
          <w:sz w:val="16"/>
          <w:szCs w:val="16"/>
        </w:rPr>
        <w:t>Stadtrat Franz Glaserer, der Vorsitzende des Aulsichtsrates der Stadthalle und sein Stellver</w:t>
        <w:softHyphen/>
        <w:t>treter Stadtrat Anton Schwaiger gratulieren dem f</w:t>
      </w:r>
      <w:r>
        <w:rPr>
          <w:rFonts w:cs="Times New Roman"/>
          <w:i/>
          <w:iCs/>
          <w:sz w:val="16"/>
          <w:szCs w:val="16"/>
        </w:rPr>
        <w:t>ü</w:t>
      </w:r>
      <w:r>
        <w:rPr>
          <w:i/>
          <w:iCs/>
          <w:sz w:val="16"/>
          <w:szCs w:val="16"/>
        </w:rPr>
        <w:t>nfmillionsten Stadthallengast. Stadthallen</w:t>
        <w:softHyphen/>
        <w:t>direktor Adolf Eder (hinter dem Jubil</w:t>
      </w:r>
      <w:r>
        <w:rPr>
          <w:rFonts w:cs="Times New Roman"/>
          <w:i/>
          <w:iCs/>
          <w:sz w:val="16"/>
          <w:szCs w:val="16"/>
        </w:rPr>
        <w:t>ä</w:t>
      </w:r>
      <w:r>
        <w:rPr>
          <w:i/>
          <w:iCs/>
          <w:sz w:val="16"/>
          <w:szCs w:val="16"/>
        </w:rPr>
        <w:t>umsgast), ist sichtlich zu</w:t>
        <w:softHyphen/>
        <w:t>frieden ..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2">
                <wp:simplePos x="0" y="0"/>
                <wp:positionH relativeFrom="column">
                  <wp:posOffset>2313940</wp:posOffset>
                </wp:positionH>
                <wp:positionV relativeFrom="paragraph">
                  <wp:posOffset>156210</wp:posOffset>
                </wp:positionV>
                <wp:extent cx="14605" cy="4756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7.45pt;mso-wrap-distance-left:1.8pt;mso-wrap-distance-right:1.8pt;mso-wrap-distance-top:0pt;mso-wrap-distance-bottom:0pt;margin-top:12.3pt;mso-position-vertical-relative:text;margin-left:182.2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1669415</wp:posOffset>
                </wp:positionH>
                <wp:positionV relativeFrom="paragraph">
                  <wp:posOffset>805180</wp:posOffset>
                </wp:positionV>
                <wp:extent cx="14605" cy="13716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37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000000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.8pt;mso-wrap-distance-left:1.8pt;mso-wrap-distance-right:1.8pt;mso-wrap-distance-top:0pt;mso-wrap-distance-bottom:0pt;margin-top:63.4pt;mso-position-vertical-relative:text;margin-left:131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000000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09" w:before="842" w:after="0"/>
        <w:ind w:left="22" w:hanging="0"/>
        <w:rPr/>
      </w:pPr>
      <w:r>
        <w:rPr>
          <w:sz w:val="18"/>
          <w:szCs w:val="18"/>
        </w:rPr>
        <w:t>nichts, was man in der Stadthalle nicht machen k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nnte. Hier eine Auswahl aus dem gro</w:t>
      </w:r>
      <w:r>
        <w:rPr>
          <w:rFonts w:cs="Times New Roman"/>
          <w:sz w:val="18"/>
          <w:szCs w:val="18"/>
        </w:rPr>
        <w:t>ß</w:t>
      </w:r>
      <w:r>
        <w:rPr>
          <w:sz w:val="18"/>
          <w:szCs w:val="18"/>
        </w:rPr>
        <w:t>en Angebot: Ausstellungen, Autoschauen, B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lle, Eisrevuen, Exkursionen, Filmvor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rungen, Folklorefeste, Geschicklichkeitsbewerbe, Gottesdienste, Kongresse, Konzerte, Leistungspr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fungen, Lichtbildervortr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ge, Marionettentheater, Modeschauen, Opernauf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rungen, Publikumseislaufen, S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ngerfeste, Sportveranstaltungen jeglicher Art, Symphoniekonzerte, Theaterauf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hrungen, TV-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>bertragungen, Werbe-Meetings und Zirkus. Die Liste der vorhandenen Veranstaltungsm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glichkeiten k</w:t>
      </w:r>
      <w:r>
        <w:rPr>
          <w:rFonts w:cs="Times New Roman"/>
          <w:sz w:val="18"/>
          <w:szCs w:val="18"/>
        </w:rPr>
        <w:t>ö</w:t>
      </w:r>
      <w:r>
        <w:rPr>
          <w:sz w:val="18"/>
          <w:szCs w:val="18"/>
        </w:rPr>
        <w:t>nnte man noch beliebig lang fortsetzen.</w:t>
      </w:r>
    </w:p>
    <w:p>
      <w:pPr>
        <w:pStyle w:val="Normal"/>
        <w:shd w:fill="FFFFFF" w:val="clear"/>
        <w:spacing w:lineRule="exact" w:line="209" w:before="202" w:after="0"/>
        <w:rPr/>
      </w:pPr>
      <w:r>
        <w:rPr>
          <w:sz w:val="18"/>
          <w:szCs w:val="18"/>
        </w:rPr>
        <w:t xml:space="preserve">Wie schnell die Wiener Stadthalle in allen Erdteilen bekannt wurde, geht aus den vielen internationalen Veranstaltungen </w:t>
      </w:r>
      <w:r>
        <w:rPr>
          <w:spacing w:val="-1"/>
          <w:sz w:val="18"/>
          <w:szCs w:val="18"/>
        </w:rPr>
        <w:t xml:space="preserve">hervor, die im Laufe dieser 25 Jahre auf dem Vogelweidplatz </w:t>
      </w:r>
      <w:r>
        <w:rPr>
          <w:sz w:val="18"/>
          <w:szCs w:val="18"/>
        </w:rPr>
        <w:t>in Szene gingen. 2000 Gelehrte aus allen Kontinenten</w:t>
      </w:r>
    </w:p>
    <w:p>
      <w:pPr>
        <w:pStyle w:val="Normal"/>
        <w:shd w:fill="FFFFFF" w:val="clear"/>
        <w:spacing w:lineRule="exact" w:line="14" w:before="835" w:after="0"/>
        <w:rPr/>
      </w:pPr>
      <w:r>
        <w:br w:type="column"/>
      </w:r>
      <w:r>
        <w:rPr/>
      </w:r>
    </w:p>
    <w:p>
      <w:pPr>
        <w:pStyle w:val="Normal"/>
        <w:shd w:fill="FFFFFF" w:val="clear"/>
        <w:spacing w:lineRule="exact" w:line="209"/>
        <w:rPr/>
      </w:pPr>
      <w:r>
        <w:rPr>
          <w:sz w:val="18"/>
          <w:szCs w:val="18"/>
        </w:rPr>
        <w:t>stellten sich im Jahre 1965 als Gratulanten bei der 600-Jahr-Feier der Universit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t Wien ein. Ein einmaliges Ereignis ging im Mai 1966 in Szene: Vor 3126 geladenen G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sten aus 114 L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ndern fand die Welturauff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hrung des UNO-Filmes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>Mohn ist auch eine Blume" statt. Weltweit bekannt wurde die Stadthalle anl</w:t>
      </w:r>
      <w:r>
        <w:rPr>
          <w:rFonts w:cs="Times New Roman"/>
          <w:sz w:val="18"/>
          <w:szCs w:val="18"/>
        </w:rPr>
        <w:t>äß</w:t>
      </w:r>
      <w:r>
        <w:rPr>
          <w:sz w:val="18"/>
          <w:szCs w:val="18"/>
        </w:rPr>
        <w:t xml:space="preserve">lich der Eishockey-Weltmeisterschaften im Jahre 1967. 233.271 zahlende Zuschauer wohnten den 31 Spielen bei, die mittels Fernsehens und Rundfunks nach Amerika, Asien und Europa </w:t>
      </w:r>
      <w:r>
        <w:rPr>
          <w:rFonts w:cs="Times New Roman"/>
          <w:sz w:val="18"/>
          <w:szCs w:val="18"/>
        </w:rPr>
        <w:t>ü</w:t>
      </w:r>
      <w:r>
        <w:rPr>
          <w:sz w:val="18"/>
          <w:szCs w:val="18"/>
        </w:rPr>
        <w:t xml:space="preserve">bertragen wurden. Als die </w:t>
      </w:r>
      <w:r>
        <w:rPr>
          <w:rFonts w:cs="Times New Roman"/>
          <w:sz w:val="18"/>
          <w:szCs w:val="18"/>
        </w:rPr>
        <w:t>„</w:t>
      </w:r>
      <w:r>
        <w:rPr>
          <w:sz w:val="18"/>
          <w:szCs w:val="18"/>
        </w:rPr>
        <w:t xml:space="preserve">Spanische Reitschule" </w:t>
      </w:r>
      <w:r>
        <w:rPr>
          <w:spacing w:val="-1"/>
          <w:sz w:val="18"/>
          <w:szCs w:val="18"/>
        </w:rPr>
        <w:t xml:space="preserve">im September 1972 ihren 400. Geburtstag feierte, trafen sich </w:t>
      </w:r>
      <w:r>
        <w:rPr>
          <w:sz w:val="18"/>
          <w:szCs w:val="18"/>
        </w:rPr>
        <w:t>die Pferdefreunde aus allen Kontinenten bei den Jubil</w:t>
      </w:r>
      <w:r>
        <w:rPr>
          <w:rFonts w:cs="Times New Roman"/>
          <w:sz w:val="18"/>
          <w:szCs w:val="18"/>
        </w:rPr>
        <w:t>ä</w:t>
      </w:r>
      <w:r>
        <w:rPr>
          <w:sz w:val="18"/>
          <w:szCs w:val="18"/>
        </w:rPr>
        <w:t>umsfeierlichkeiten am Parcours der Stadthalle. Anl</w:t>
      </w:r>
      <w:r>
        <w:rPr>
          <w:rFonts w:cs="Times New Roman"/>
          <w:sz w:val="18"/>
          <w:szCs w:val="18"/>
        </w:rPr>
        <w:t>äß</w:t>
      </w:r>
      <w:r>
        <w:rPr>
          <w:sz w:val="18"/>
          <w:szCs w:val="18"/>
        </w:rPr>
        <w:t xml:space="preserve">lich der 200-Jahr-Feier der USA im Juni 1976 gastierten die New Yorker Philharmoniker unter der Leitung von Leonard Bernstein in der Stadthalle. Und beim </w:t>
      </w:r>
      <w:r>
        <w:rPr>
          <w:spacing w:val="-1"/>
          <w:sz w:val="18"/>
          <w:szCs w:val="18"/>
        </w:rPr>
        <w:t>UNO-Kongre</w:t>
      </w:r>
      <w:r>
        <w:rPr>
          <w:rFonts w:cs="Times New Roman"/>
          <w:spacing w:val="-1"/>
          <w:sz w:val="18"/>
          <w:szCs w:val="18"/>
        </w:rPr>
        <w:t>ß</w:t>
      </w:r>
      <w:r>
        <w:rPr>
          <w:spacing w:val="-1"/>
          <w:sz w:val="18"/>
          <w:szCs w:val="18"/>
        </w:rPr>
        <w:t xml:space="preserve"> im August 1979 nahmen 4000 Delegierte aus</w:t>
      </w:r>
    </w:p>
    <w:sectPr>
      <w:type w:val="nextPage"/>
      <w:pgSz w:orient="landscape" w:w="16838" w:h="11906"/>
      <w:pgMar w:left="807" w:right="886" w:gutter="0" w:header="0" w:top="1015" w:footer="0" w:bottom="360"/>
      <w:pgNumType w:fmt="decimal"/>
      <w:cols w:num="3" w:equalWidth="false" w:sep="false">
        <w:col w:w="4975" w:space="172"/>
        <w:col w:w="4867" w:space="280"/>
        <w:col w:w="48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6:25:00Z</dcterms:created>
  <dc:creator>Dr. Peter Diem</dc:creator>
  <dc:description/>
  <cp:keywords/>
  <dc:language>en-US</dc:language>
  <cp:lastModifiedBy>Dr. Peter Diem</cp:lastModifiedBy>
  <dcterms:modified xsi:type="dcterms:W3CDTF">2007-05-03T16:26:00Z</dcterms:modified>
  <cp:revision>1</cp:revision>
  <dc:subject/>
  <dc:title/>
</cp:coreProperties>
</file>